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arządzenie Nr 43/09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 dnia 2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ałożeń i materiałów planistycznych do projektu budż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 Lidzbark na 201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. 1 ustawy z dnia 8 marca 1990 r. o samorządzie gminnym (Dz. U. z 2001 r. Nr 142 poz. 1591 z późn. zm.) oraz § 2 ust. 3 Uchwały Nr XXX/271/05 Rady Miejskiej w Lidzbarku z dnia 9 czerwca 2005 r. w sprawie procedury uchwalania budżetu gminy oraz rodzaju i szczegółowości materiałów informacyjnych towarzyszących projektowi budżetu z późń. zm., Burmistrz Lidzbarka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pracowywaniu budżetu na 2010 r. obowiązuje zasada zrównoważonego budż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hodów jako podstawę przygotowania ich prognozy ustal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datku dochodowym od osób fizycznych i od osób prawnych, subwencje i dotacje w wielkościach przyjętych przez Ministerstwo Finan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dochodów podatkowych i opłat lokalnych zakłada się wzrost o 3,5% w stosunku do przewidywanego wykonania w 2009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majątku należy ustalić na podstawie planów sprzedaży poszczególnych rodzajów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różnych dochodów osiąganych przez jednostki organizacyjne gminy zakłada się na poziomie co najmniej równym wykonaniu w 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datków bieżących zakład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datków będzie dostosowany do możliwości wynikających z prognozowanych dochod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wynagrodzenia przyjąć na poziomie przewidywanego wykonania roku 2009 z uwzględnieniem nagród jubileuszowych, odpraw emerytalnych i rentowych; Wskaźnik wzrostu wynagrodzeń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) dla administracji i obsługi w wysokości 1%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) dla nauczycieli o 7% od września 2010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kulowanie wydatków na energię, gaz, wodę oraz opał w oparciu o dane dotyczące zużycia w roku 2009, powiększone o wskaźnik wzrostu cen towarów i usług w wysokości 1%, pozostałe wydatki rzeczowe na poziomie przewidywanego wykonania 2009 r. po odjęciu zadań mających charakter jednorazowy w roku 200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środki na remonty bieżące planować wg pilności i celowości wyłącznie z zaleceń i decyzji odpowiednich organów wraz z uzasadnieniem proponowanych kwot wydatków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przyjmuje się biorąc pod uwag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 które jest opracowana dokumentacja rzeczow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ynuowanie zadań wieloletnich, mających finansowanie w budżecie 2009 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pozyskiwania dofinansowania ze źródeł zewnętrznych, w szczególności pochodzących ze środków budżetowych Unii Europejs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mające szczególne znaczenie dla rozwoju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e kultury przedstawią szczegółowy plan finansowy z uwzględnieniem kwot dotacji na zadania statutowe w budżecie gminy na 2009 r. powiększonych o wskaźnik inflacji 1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Gminnych Programów Zwalczania Narkomanii i Rozwiązywania Problemów Alkoholowych należy określić w wysokości szacunkowych opłat za wydanie pozwoleń na sprzedaż napojów alkoholowych, ustalonych przez pracownika odpowiedzialnego za wydawanie pozwol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obsługę długu planuje się w wysokości wynikającej z aktualnego i planowanego zadłużenia, obowiązującego oprocentowania, z uwzględnieniem zawartych umów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Gminy i naczelnicy Wydziału Urzędu Miasta i Gminy przedkładają opracowane materiały wraz ze szczegółową częścią opisową w terminie do 19 października 2009 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ateriałów planistycznych opracowywanych przez jednostki budżetowe i Wydziały Urzędu określają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budżetowe zał. 1, 5, 6, 6a i 7 (do załącznika Nr 5 placówki oświatowo-wychowawcze winny dołączyć informację: o liczbie oddziałów, uczniów oraz nauczyciel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Finansowy – księgowość podatkowa zał.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eodezji, Gospodarki Gruntami, Mienia komunalnego i Rolnictwa - zał. 1 i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podlegające przekazaniu do Budżetu Państwa – zał.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Planowania Przestrzennego, Gospodarki Komunalnej i Ochrony Środowiska – zał. 8, 9 i zał. 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budżetowe (oświatowe) – zał. Nr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eodezji, Gospodarki Gruntami, Mienia Komunalnego i Rolnictwa opracuje informację o stanie mienia komunalnego zgodnie z art. 180 ustawy o finansach publicznych (Dz. U. 249 z dnia 30 czerwca 2005 r.) w terminie do 19 października 2009 r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4:00Z</dcterms:created>
  <dc:creator>Tereska</dc:creator>
  <dc:description/>
  <dc:language>en-US</dc:language>
  <cp:lastModifiedBy>PC</cp:lastModifiedBy>
  <cp:lastPrinted>2005-10-11T13:08:00Z</cp:lastPrinted>
  <dcterms:modified xsi:type="dcterms:W3CDTF">2009-10-02T07:39:00Z</dcterms:modified>
  <cp:revision>9</cp:revision>
  <dc:subject/>
  <dc:title>Zarządzenie Nr 42//04</dc:title>
</cp:coreProperties>
</file>